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UNNELLON CHRISTIAN ACADEM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UITION &amp; FEES 2024-20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GISTRATION FEE</w:t>
      </w:r>
      <w:r>
        <w:rPr>
          <w:rFonts w:cs="Comic Sans MS" w:ascii="Comic Sans MS" w:hAnsi="Comic Sans MS"/>
          <w:sz w:val="22"/>
          <w:szCs w:val="22"/>
        </w:rPr>
        <w:t xml:space="preserve">:   </w:t>
        <w:tab/>
      </w:r>
      <w:r>
        <w:rPr>
          <w:rFonts w:cs="Comic Sans MS" w:ascii="Comic Sans MS" w:hAnsi="Comic Sans MS"/>
          <w:b/>
          <w:sz w:val="22"/>
          <w:szCs w:val="22"/>
        </w:rPr>
        <w:t>$200.00 (NON-REFUNDABLE) FOR K3 – 8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b/>
          <w:sz w:val="22"/>
          <w:szCs w:val="22"/>
        </w:rPr>
        <w:t xml:space="preserve"> (NONE FOR VPK ONLY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EW STUDENT TESTING FEE:  $5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UDENT FEE, TECHNOLOGY FEE, SECURITY FEE AND STEM FEE IS INCLUDED IN THE TUITION.</w:t>
      </w:r>
    </w:p>
    <w:p>
      <w:pPr>
        <w:pStyle w:val="Normal"/>
        <w:ind w:hanging="360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UITION SCHEDUL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589"/>
        <w:gridCol w:w="2980"/>
        <w:gridCol w:w="298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K3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4 WRAP-AROUND CARE-FULL DA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5 THROUGH 3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GRAD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THROUGH 8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GRADE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$5,2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$3,2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PK ONLY: WITH ELC VOUCHE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$8,2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$8,0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ditional Fees if applicable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rts Fees per Sport</w:t>
        <w:tab/>
        <w:tab/>
        <w:tab/>
        <w:t>$   150.00 ($300 maximum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ensive Instruction/Tutoring ELA</w:t>
        <w:tab/>
        <w:t>$   2,000 maximum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ntensive Instruction/Tutoring Math</w:t>
        <w:tab/>
        <w:t>$   2,000 maximum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Graduation Fee (K5 &amp; 8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only)</w:t>
        <w:tab/>
        <w:tab/>
        <w:t>$   5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efore Care </w:t>
        <w:tab/>
        <w:tab/>
        <w:tab/>
        <w:tab/>
        <w:tab/>
        <w:t>$   140 per mont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fter Care</w:t>
        <w:tab/>
        <w:tab/>
        <w:tab/>
        <w:tab/>
        <w:tab/>
        <w:t>$   180 per mont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efore &amp; After Care </w:t>
        <w:tab/>
        <w:tab/>
        <w:tab/>
        <w:t>$   250 per month maximum</w:t>
      </w:r>
    </w:p>
    <w:p>
      <w:pPr>
        <w:pStyle w:val="Normal"/>
        <w:ind w:left="4320" w:hanging="43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arly Withdrawal Fee</w:t>
        <w:tab/>
        <w:t>Will vary depending on the withdrawal reason and date- up to one quarter of the tuition amoun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CA does not accept State vouchers for K3 or K4 wrap-around care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  <w:t>CURRENT 23-24 STEP UP FOR STUDENTS SCHOLARSHIP AMOUNT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UNT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5-3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GRA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-8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GRAD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$78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$727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ITRU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$78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$726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EV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$86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$7966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2:19:00Z</dcterms:created>
  <dc:creator>Barbara Hackathorn</dc:creator>
  <dc:description/>
  <cp:keywords/>
  <dc:language>en-US</dc:language>
  <cp:lastModifiedBy>Kristy Wheat</cp:lastModifiedBy>
  <cp:lastPrinted>2023-06-27T14:59:00Z</cp:lastPrinted>
  <dcterms:modified xsi:type="dcterms:W3CDTF">2024-01-16T23:08:00Z</dcterms:modified>
  <cp:revision>4</cp:revision>
  <dc:subject/>
  <dc:title>DUNNELLON CHRISTIAN ACADEMY</dc:title>
</cp:coreProperties>
</file>